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1020" cy="751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03" r="-2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__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№ _______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 49 сесії Мелітопольської міської ради Запорізької області від 30.05.2019 № 6/11 “Про визначення розпорядника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овника (кінцевого бенефіціара)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 "Про місцеве самоврядування в Україні", відповідно до постанови Кабінету Міністрів України від 25.11.2015 № 1068 “Деякі питання використання коштів для реалізації проектів у рамках Надзвичайної кредитної програми для відновлення України”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до рішення 49 сесії Мелітопольської міської ради Запорізької області від 30.05.2019 № 6/11 “Про визначення розпорядника/замовника (кінцевого бенефіціара)”, а саме додаток викласти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Юрій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 Владислав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 xml:space="preserve">        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 xml:space="preserve">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    </w:t>
        <w:tab/>
        <w:tab/>
        <w:tab/>
        <w:tab/>
        <w:t xml:space="preserve">                Світлана СОЛОМ'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ab/>
        <w:tab/>
        <w:tab/>
        <w:tab/>
        <w:t xml:space="preserve">   Тетяна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Кристина КІЗЮН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5:00Z</dcterms:created>
  <dc:creator>Пользователь Windows</dc:creator>
  <dc:description/>
  <cp:keywords/>
  <dc:language>en-US</dc:language>
  <cp:lastModifiedBy>Пользователь Windows</cp:lastModifiedBy>
  <cp:lastPrinted>2020-01-20T08:54:00Z</cp:lastPrinted>
  <dcterms:modified xsi:type="dcterms:W3CDTF">2020-02-03T14:05:00Z</dcterms:modified>
  <cp:revision>2</cp:revision>
  <dc:subject/>
  <dc:title/>
</cp:coreProperties>
</file>